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22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2710</wp:posOffset>
                  </wp:positionV>
                  <wp:extent cx="164782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ОЛ Ювента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Л.В. Курчанов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4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09" w:leader="none"/>
              </w:tabs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9" w:leader="none"/>
              </w:tabs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Договору на оказание услуг 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рганизации отдыха и оздоровления дете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/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/>
        <w:t>а так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ДОЛ «Юв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кламных видео и фотоматериалах и печатной продукции ДОЛ «Ювен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   расшифровка подписи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54:00Z</dcterms:created>
  <dc:creator>РайдугинаЛМ</dc:creator>
  <dc:description/>
  <cp:keywords/>
  <dc:language>en-US</dc:language>
  <cp:lastModifiedBy>adm</cp:lastModifiedBy>
  <cp:lastPrinted>2019-10-23T14:05:00Z</cp:lastPrinted>
  <dcterms:modified xsi:type="dcterms:W3CDTF">2024-04-01T12:32:00Z</dcterms:modified>
  <cp:revision>4</cp:revision>
  <dc:subject/>
  <dc:title>Образец согласия родителя/законного пред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A148A1304A669CE5B1A5BADEDC43_13</vt:lpwstr>
  </property>
  <property fmtid="{D5CDD505-2E9C-101B-9397-08002B2CF9AE}" pid="3" name="KSOProductBuildVer">
    <vt:lpwstr>1049-12.2.0.13431</vt:lpwstr>
  </property>
</Properties>
</file>