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val="ru-RU"/>
        </w:rPr>
        <w:t xml:space="preserve">ДОГОВОР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№ ______</w:t>
      </w:r>
    </w:p>
    <w:p>
      <w:pPr>
        <w:pStyle w:val="TextBody"/>
        <w:jc w:val="both"/>
        <w:rPr/>
      </w:pPr>
      <w:r>
        <w:rPr>
          <w:lang w:val="ru-RU"/>
        </w:rPr>
        <w:t>Санкт-Петербург                                                                                                                                   «____»_____________2024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lang w:val="ru-RU"/>
        </w:rPr>
        <w:t xml:space="preserve">ООО «Детский оздоровительный лагерь Ювента», </w:t>
      </w:r>
      <w:r>
        <w:rPr>
          <w:lang w:val="ru-RU"/>
        </w:rPr>
        <w:t xml:space="preserve">именуемый в дальнейшем </w:t>
      </w:r>
      <w:r>
        <w:rPr>
          <w:b/>
          <w:lang w:val="ru-RU"/>
        </w:rPr>
        <w:t>«ИСПОЛНИТЕЛЬ»</w:t>
      </w:r>
      <w:r>
        <w:rPr>
          <w:lang w:val="ru-RU"/>
        </w:rPr>
        <w:t>, в лице генерального директора Курчановой Людмилы Вячеславовны, действующей на основании Устава с одной стороны, и гражданин(ка)___________________________________________________________________________________________,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 xml:space="preserve">являющийся родителем (законным представителем) ребенка, </w:t>
      </w:r>
      <w:r>
        <w:rPr>
          <w:lang w:val="ru-RU"/>
        </w:rPr>
        <w:t xml:space="preserve">именуемый(ая) в дальнейшем </w:t>
      </w:r>
      <w:r>
        <w:rPr>
          <w:b/>
          <w:lang w:val="ru-RU"/>
        </w:rPr>
        <w:t>«ЗАКАЗЧИК»</w:t>
      </w:r>
      <w:r>
        <w:rPr>
          <w:lang w:val="ru-RU"/>
        </w:rPr>
        <w:t xml:space="preserve">, с другой стороны, вместе именуемые </w:t>
      </w:r>
      <w:r>
        <w:rPr>
          <w:b/>
          <w:lang w:val="ru-RU"/>
        </w:rPr>
        <w:t>«</w:t>
      </w:r>
      <w:r>
        <w:rPr>
          <w:b/>
          <w:caps/>
          <w:lang w:val="ru-RU"/>
        </w:rPr>
        <w:t>Стороны</w:t>
      </w:r>
      <w:r>
        <w:rPr>
          <w:b/>
          <w:lang w:val="ru-RU"/>
        </w:rPr>
        <w:t>»</w:t>
      </w:r>
      <w:r>
        <w:rPr>
          <w:lang w:val="ru-RU"/>
        </w:rPr>
        <w:t>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метом настоящего договора является организация отдыха и оздоровления ребенка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ЗАКАЗЧ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ru-RU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(далее – отдыхающего) </w:t>
      </w:r>
      <w:r>
        <w:rPr>
          <w:rFonts w:cs="Times New Roman" w:ascii="Times New Roman" w:hAnsi="Times New Roman"/>
          <w:sz w:val="20"/>
          <w:szCs w:val="20"/>
          <w:lang w:val="ru-RU"/>
        </w:rPr>
        <w:t>в ДОЛ «Ювента» (далее - лагерь), находящемся по адресу 188380, Ленинградская область, Гатчинский р-н, поселок Вырица, Коммунальный проспект, д. 33.</w:t>
      </w:r>
    </w:p>
    <w:p>
      <w:pPr>
        <w:pStyle w:val="Style20"/>
        <w:jc w:val="both"/>
        <w:rPr/>
      </w:pPr>
      <w:r>
        <w:rPr>
          <w:b/>
          <w:caps/>
          <w:color w:val="000000"/>
          <w:spacing w:val="2"/>
          <w:sz w:val="20"/>
          <w:szCs w:val="20"/>
        </w:rPr>
        <w:t>Исполнитель</w:t>
      </w:r>
      <w:r>
        <w:rPr>
          <w:color w:val="000000"/>
          <w:spacing w:val="2"/>
          <w:sz w:val="20"/>
          <w:szCs w:val="20"/>
        </w:rPr>
        <w:t xml:space="preserve"> в соответствии с данным договором осуществляет продажу путевки на каждого отдыхающего, направленного на отдых, которую выдает на руки </w:t>
      </w:r>
      <w:r>
        <w:rPr>
          <w:b/>
          <w:color w:val="000000"/>
          <w:spacing w:val="2"/>
          <w:sz w:val="20"/>
          <w:szCs w:val="20"/>
        </w:rPr>
        <w:t xml:space="preserve">ЗАКАЗЧИКУ. </w:t>
      </w:r>
      <w:r>
        <w:rPr>
          <w:color w:val="000000"/>
          <w:spacing w:val="2"/>
          <w:sz w:val="20"/>
          <w:szCs w:val="20"/>
        </w:rPr>
        <w:t>Путевка является бланком строгой отчетности.</w:t>
      </w:r>
      <w:r>
        <w:rPr>
          <w:color w:val="000000"/>
          <w:sz w:val="20"/>
          <w:szCs w:val="20"/>
        </w:rPr>
        <w:t xml:space="preserve"> В целях настоящего договора под </w:t>
      </w:r>
      <w:r>
        <w:rPr>
          <w:b/>
          <w:color w:val="000000"/>
          <w:sz w:val="20"/>
          <w:szCs w:val="20"/>
        </w:rPr>
        <w:t xml:space="preserve">ПУТЕВКОЙ </w:t>
      </w:r>
      <w:r>
        <w:rPr>
          <w:color w:val="000000"/>
          <w:sz w:val="20"/>
          <w:szCs w:val="20"/>
        </w:rPr>
        <w:t xml:space="preserve">понимается обязательство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перед </w:t>
      </w:r>
      <w:r>
        <w:rPr>
          <w:b/>
          <w:color w:val="000000"/>
          <w:sz w:val="20"/>
          <w:szCs w:val="20"/>
        </w:rPr>
        <w:t>ЗАКАЗЧИКОМ</w:t>
      </w:r>
      <w:r>
        <w:rPr>
          <w:color w:val="000000"/>
          <w:sz w:val="20"/>
          <w:szCs w:val="20"/>
        </w:rPr>
        <w:t xml:space="preserve"> по предоставлению услуги по организации отдыха одному ребенку в течение периода, указанного в данном договоре, и документально оформленное на бланке строгой отчетности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И И КОЛИЧЕСТВО ПРИОБРЕТАЕМЫХ ПУТЕВОК</w:t>
      </w:r>
    </w:p>
    <w:p>
      <w:pPr>
        <w:pStyle w:val="Style20"/>
        <w:jc w:val="both"/>
        <w:rPr/>
      </w:pPr>
      <w:r>
        <w:rPr>
          <w:b/>
          <w:color w:val="000000"/>
          <w:sz w:val="20"/>
          <w:szCs w:val="20"/>
        </w:rPr>
        <w:t>ЗАКАЗЧИК</w:t>
      </w:r>
      <w:r>
        <w:rPr>
          <w:color w:val="000000"/>
          <w:sz w:val="20"/>
          <w:szCs w:val="20"/>
        </w:rPr>
        <w:t xml:space="preserve"> приобретает у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путёвки в </w:t>
      </w:r>
      <w:r>
        <w:rPr>
          <w:b/>
          <w:color w:val="000000"/>
          <w:sz w:val="20"/>
          <w:szCs w:val="20"/>
        </w:rPr>
        <w:t>ЛАГЕРЬ</w:t>
      </w:r>
      <w:r>
        <w:rPr>
          <w:color w:val="000000"/>
          <w:sz w:val="20"/>
          <w:szCs w:val="20"/>
        </w:rPr>
        <w:t xml:space="preserve"> на период: </w:t>
      </w:r>
    </w:p>
    <w:p>
      <w:pPr>
        <w:pStyle w:val="Style20"/>
        <w:jc w:val="both"/>
        <w:rPr/>
      </w:pPr>
      <w:r>
        <w:rPr>
          <w:b/>
          <w:color w:val="000000"/>
          <w:sz w:val="20"/>
          <w:szCs w:val="20"/>
        </w:rPr>
        <w:t>1смена</w:t>
      </w:r>
      <w:r>
        <w:rPr>
          <w:color w:val="000000"/>
          <w:sz w:val="20"/>
          <w:szCs w:val="20"/>
        </w:rPr>
        <w:t xml:space="preserve">: с 01.06. по 21.06.2024г. в количестве__  штук(и); </w:t>
      </w:r>
      <w:r>
        <w:rPr>
          <w:b/>
          <w:color w:val="000000"/>
          <w:sz w:val="20"/>
          <w:szCs w:val="20"/>
        </w:rPr>
        <w:t>2смена</w:t>
      </w:r>
      <w:r>
        <w:rPr>
          <w:color w:val="000000"/>
          <w:sz w:val="20"/>
          <w:szCs w:val="20"/>
        </w:rPr>
        <w:t>: с 24.06. по 14.07.2024г. в количестве__  штук(и);</w:t>
      </w:r>
    </w:p>
    <w:p>
      <w:pPr>
        <w:pStyle w:val="Style20"/>
        <w:jc w:val="both"/>
        <w:rPr/>
      </w:pPr>
      <w:r>
        <w:rPr>
          <w:b/>
          <w:color w:val="000000"/>
          <w:sz w:val="20"/>
          <w:szCs w:val="20"/>
        </w:rPr>
        <w:t>3смена</w:t>
      </w:r>
      <w:r>
        <w:rPr>
          <w:color w:val="000000"/>
          <w:sz w:val="20"/>
          <w:szCs w:val="20"/>
        </w:rPr>
        <w:t xml:space="preserve">: с 17.07. по 06.08.2024г. в количестве__  штук(и); </w:t>
      </w:r>
      <w:r>
        <w:rPr>
          <w:b/>
          <w:color w:val="000000"/>
          <w:sz w:val="20"/>
          <w:szCs w:val="20"/>
        </w:rPr>
        <w:t>4смена</w:t>
      </w:r>
      <w:r>
        <w:rPr>
          <w:color w:val="000000"/>
          <w:sz w:val="20"/>
          <w:szCs w:val="20"/>
        </w:rPr>
        <w:t>: с 09.08. по 29.08.2024г. в количестве__  штук(и).</w:t>
      </w:r>
    </w:p>
    <w:p>
      <w:pPr>
        <w:pStyle w:val="Style20"/>
        <w:jc w:val="both"/>
        <w:rPr/>
      </w:pPr>
      <w:r>
        <w:rPr>
          <w:color w:val="000000"/>
          <w:sz w:val="20"/>
          <w:szCs w:val="20"/>
        </w:rPr>
        <w:t>Общее количество приобретаемых путёвок составляет ______ штук(и)</w:t>
      </w:r>
      <w:r>
        <w:rPr>
          <w:color w:val="000000"/>
          <w:spacing w:val="2"/>
          <w:sz w:val="20"/>
          <w:szCs w:val="20"/>
        </w:rPr>
        <w:t xml:space="preserve">  </w:t>
      </w:r>
      <w:r>
        <w:rPr>
          <w:caps/>
          <w:color w:val="000000"/>
          <w:spacing w:val="2"/>
          <w:sz w:val="20"/>
          <w:szCs w:val="20"/>
        </w:rPr>
        <w:t xml:space="preserve"> </w:t>
      </w:r>
    </w:p>
    <w:p>
      <w:pPr>
        <w:pStyle w:val="Style20"/>
        <w:jc w:val="both"/>
        <w:rPr>
          <w:caps/>
          <w:color w:val="000000"/>
          <w:spacing w:val="2"/>
          <w:sz w:val="20"/>
          <w:szCs w:val="20"/>
        </w:rPr>
      </w:pPr>
      <w:r>
        <w:rPr>
          <w:caps/>
          <w:color w:val="000000"/>
          <w:spacing w:val="2"/>
          <w:sz w:val="20"/>
          <w:szCs w:val="20"/>
        </w:rPr>
      </w:r>
    </w:p>
    <w:p>
      <w:pPr>
        <w:pStyle w:val="Style20"/>
        <w:numPr>
          <w:ilvl w:val="0"/>
          <w:numId w:val="3"/>
        </w:numPr>
        <w:ind w:left="142" w:hanging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А И СТОИМОСТЬ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утевки составляет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5 096 (Пятьдесят пять тысяч девяносто шесть) рублей  20 копеек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</w:t>
      </w:r>
      <w:r>
        <w:rPr>
          <w:b/>
          <w:sz w:val="20"/>
          <w:szCs w:val="20"/>
        </w:rPr>
        <w:t xml:space="preserve"> ЗАКАЗЧИКУ </w:t>
      </w:r>
      <w:r>
        <w:rPr>
          <w:sz w:val="20"/>
          <w:szCs w:val="20"/>
        </w:rPr>
        <w:t xml:space="preserve">(родителю или законному представителю) предоставляется оплата части стоимости путевки (в виде сертификата) за счет средств бюджета Санкт-Петербурга   в соответствии с постановлением Правительства Санкт-Петербурга № 242 от 15.03.2012г. «О мерах по реализации главы 6 «Социальная поддержка в сфере организации отдыха детей и молодежи и их оздоровления в Санкт-Петербурге» Закона Санкт-Петербурга «Социальный кодекс Санкт-Петербурга» и Постановления Правительства Санкт-Петербурга от  26.12.2023 №1420 «О стоимости и квотах предоставления путевок в организации отдыха детей и молодежи и их оздоровления в Санкт-Петербурге на период с февраля 2024 года по январь 2025 года», стоимость одной путевки, оплаченной </w:t>
      </w:r>
      <w:r>
        <w:rPr>
          <w:b/>
          <w:sz w:val="20"/>
          <w:szCs w:val="20"/>
        </w:rPr>
        <w:t xml:space="preserve"> ЗАКАЗЧИКОМ</w:t>
      </w:r>
      <w:r>
        <w:rPr>
          <w:color w:val="000000"/>
          <w:sz w:val="20"/>
          <w:szCs w:val="20"/>
        </w:rPr>
        <w:t xml:space="preserve"> за вычетом частичной оплаты  стоимости путевки</w:t>
      </w:r>
      <w:r>
        <w:rPr>
          <w:b/>
          <w:color w:val="000000"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23 776,20 руб.</w:t>
      </w:r>
      <w:r>
        <w:rPr>
          <w:sz w:val="20"/>
          <w:szCs w:val="20"/>
        </w:rPr>
        <w:t>) за счет средств бюджета г.Санкт-Петербурга  составляет:</w:t>
      </w:r>
      <w:r>
        <w:rPr>
          <w:b/>
          <w:bCs/>
          <w:sz w:val="20"/>
          <w:szCs w:val="20"/>
        </w:rPr>
        <w:t xml:space="preserve"> 31 320 (Тридцать одна тысяча триста двадцать) рублей 00 копеек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Полная стоимость приобретаемой(ых)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путевки(ок)  за вычетом частичной оплаты стоимости за счет средств бюджета г. Санкт-Петербурга составляет _________руб.___коп.(___________________________________________________________________________)_____коп. 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операция не облагается НДС на основании п.п.18 п.3 ст.149 НК РФ.</w:t>
      </w:r>
    </w:p>
    <w:p>
      <w:pPr>
        <w:pStyle w:val="Normal"/>
        <w:numPr>
          <w:ilvl w:val="1"/>
          <w:numId w:val="5"/>
        </w:numPr>
        <w:shd w:fill="FFFFFF" w:val="clear"/>
        <w:ind w:left="360" w:right="1" w:hanging="360"/>
        <w:jc w:val="both"/>
        <w:rPr>
          <w:rFonts w:ascii="Times New Roman" w:hAnsi="Times New Roman" w:cs="Times New Roman"/>
          <w:color w:val="00B0F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ru-RU"/>
        </w:rPr>
        <w:t xml:space="preserve"> перечисляет денежные средства на расчетный счёт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>ИСПОЛНИТЕЛЯ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ru-RU"/>
        </w:rPr>
        <w:t xml:space="preserve"> на основании квитанции.</w:t>
      </w:r>
    </w:p>
    <w:p>
      <w:pPr>
        <w:pStyle w:val="Normal"/>
        <w:shd w:fill="FFFFFF" w:val="clear"/>
        <w:ind w:left="360" w:right="1" w:hanging="0"/>
        <w:jc w:val="both"/>
        <w:rPr>
          <w:rFonts w:ascii="Times New Roman" w:hAnsi="Times New Roman" w:cs="Times New Roman"/>
          <w:color w:val="00B0F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color w:val="000000"/>
          <w:spacing w:val="2"/>
          <w:sz w:val="20"/>
          <w:szCs w:val="20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АВА И ОБЯЗАННОСТИ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СПОЛНИТЕЛЬ </w:t>
      </w:r>
      <w:r>
        <w:rPr>
          <w:sz w:val="20"/>
          <w:szCs w:val="20"/>
          <w:u w:val="single"/>
        </w:rPr>
        <w:t>обязан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1560" w:leader="none"/>
          <w:tab w:val="left" w:pos="2280" w:leader="none"/>
        </w:tabs>
        <w:ind w:left="0" w:hanging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едоставить </w:t>
      </w:r>
      <w:r>
        <w:rPr>
          <w:b/>
          <w:color w:val="000000"/>
          <w:sz w:val="20"/>
          <w:szCs w:val="20"/>
        </w:rPr>
        <w:t>ЗАКАЗЧИКУ</w:t>
      </w:r>
      <w:r>
        <w:rPr>
          <w:color w:val="000000"/>
          <w:sz w:val="20"/>
          <w:szCs w:val="20"/>
        </w:rPr>
        <w:t xml:space="preserve"> информацию по условиям отдыха, по путевке, график проведения смен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1560" w:leader="none"/>
          <w:tab w:val="left" w:pos="2280" w:leader="none"/>
        </w:tabs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ыдать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полностью оплаченные им путевки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1560" w:leader="none"/>
          <w:tab w:val="left" w:pos="2280" w:leader="none"/>
        </w:tabs>
        <w:ind w:left="0" w:hanging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Обеспечить прием, проживание, питание и культурно-досуговое обслуживание отдыхающих на территории лагеря на период и в количестве согласно п.п.1,2 настоящего договора.</w:t>
      </w:r>
      <w:ins w:id="0" w:author="packard" w:date="2015-07-22T14:59:00Z">
        <w:r>
          <w:rPr>
            <w:color w:val="000000"/>
            <w:sz w:val="20"/>
            <w:szCs w:val="20"/>
          </w:rPr>
          <w:t xml:space="preserve"> </w:t>
        </w:r>
      </w:ins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нормативно-правовые документы по охране жизни и здоровья отдыхающих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1560" w:leader="none"/>
          <w:tab w:val="left" w:pos="2280" w:leader="none"/>
        </w:tabs>
        <w:ind w:left="0" w:hanging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Обеспечить организацию услуг по оздоровлению, медицинский контроль. Медицинская помощь детям в период пребывания в лагере оказывается в соответствии с Приказом МЗ и СР  РФ от 13.06.2018г. «Об утверждения порядка оказания медицинской помощи несовершеннолетним в период оздоровления  и организованного отдыха». Лагерь имеет лицензию на оказание медицинской помощи , профессиональный коллектив медицинских работников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сти ответственность за жизнь и здоровье отдыхающих во время их пребывания в лагере. Под периодом пребывания в лагере понимается срок, указанный в путевке, за исключением периодов, когда ребенок находится с родителем или опекуном под расписку об ответственности за жизнь и здоровье ребенк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едомлять родителей (по телефону, указанному в заполненной путевке) в случае заболевания ребенка и необходимости помещения его в лечебное учреждени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ить обязательное страхование отдыхающих от несчастного случая, входящее в стоимость путевки, на период пребывания ребенка (детей) </w:t>
      </w:r>
      <w:r>
        <w:rPr>
          <w:b/>
          <w:caps/>
          <w:sz w:val="20"/>
          <w:szCs w:val="20"/>
        </w:rPr>
        <w:t>заказчика</w:t>
      </w:r>
      <w:r>
        <w:rPr>
          <w:sz w:val="20"/>
          <w:szCs w:val="20"/>
        </w:rPr>
        <w:t xml:space="preserve"> в лагере в соответствии со сроком действия договора. Страхование отдыхающих от несчастного случая осуществляет ЗАО «Страховая компания «Капитал-полис», находящаяся по адресу-Санкт-Петербург, Московский пр., д.22, </w:t>
      </w:r>
      <w:r>
        <w:rPr>
          <w:color w:val="000000"/>
          <w:sz w:val="20"/>
          <w:szCs w:val="20"/>
        </w:rPr>
        <w:t>ИНН 78009009419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доставку отдыхающих до места отдыха и обратно за счет собственных средств специализированной транспортной компанией о договору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воевременно информировать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о любых существенных изменениях в работе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а также обо всех ситуациях, способных повлечь за собой невозможность исполнения обязательств, взятых на себя или создающих угрозу жизни и здоровью отдыхающих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нимать и рассматривать письменные претензии представителей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в случае нарушения условий данного договора в 10-дневный срок. По итогам уведомлять о результатах представителей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дение медосмотра отдыхающих, заезжающих в лагерь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беспечить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квитанцией на оплату части стоимости предоставленных услу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  <w:tab w:val="left" w:pos="824" w:leader="none"/>
          <w:tab w:val="left" w:pos="851" w:leader="none"/>
        </w:tabs>
        <w:ind w:left="0" w:hanging="0"/>
        <w:jc w:val="both"/>
        <w:rPr/>
      </w:pPr>
      <w:r>
        <w:rPr>
          <w:b/>
          <w:sz w:val="20"/>
          <w:szCs w:val="20"/>
          <w:u w:val="single"/>
        </w:rPr>
        <w:t>ИСПОЛНИТЕЛЬ</w:t>
      </w:r>
      <w:r>
        <w:rPr>
          <w:sz w:val="20"/>
          <w:szCs w:val="20"/>
          <w:u w:val="single"/>
        </w:rPr>
        <w:t xml:space="preserve"> имеет право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  <w:tab w:val="left" w:pos="22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аться от предоставления услуг и размещения в лагере отдыхающих, </w:t>
      </w:r>
      <w:r>
        <w:rPr>
          <w:color w:val="000000"/>
          <w:spacing w:val="2"/>
          <w:sz w:val="20"/>
          <w:szCs w:val="20"/>
        </w:rPr>
        <w:t>имеющих медицинские психофизиологические противопоказания, не соответствующие нормам и требованиям, предъявляемым к оздоровительным лагерям общего типа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  <w:tab w:val="left" w:pos="22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ислять ребенка из лагер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убое нарушения дисциплинарных требований и Правил пребывания детей и подростков в лагере: самовольный выход за территорию; самовольное купание; курение; употребление спиртных напитков, наркотических, токсических средств; совершение аморальных поступков (нецензурная брань, развратные действия, хранение и распространение литературы эротического и порнографического содержания); физическое насилие; моральное унижение и оскорбление других детей и сотрудников лагеря; хищение чужого  личного и лагерного имущества; преднамеренное нанесение материального ущерба имуществу лагеря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ать о нарушении ребенком норм и Правил пребывания в лагере в правоохранительные органы и/или в учебное заведени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случае отказа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от оплаченной путевки в лагер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уважительной причине (болезнь ребенка, болезнь или смерть близких родственников), подтвержденной документально, возврат денежных средств за неиспользованную путевку производится в полном размер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ни опоздания не восстанавливаются и не компенсирую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рочный отъезд не компенсируе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енные отъезды не компенсируются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обмена </w:t>
      </w:r>
      <w:r>
        <w:rPr>
          <w:b/>
          <w:color w:val="000000"/>
          <w:sz w:val="20"/>
          <w:szCs w:val="20"/>
        </w:rPr>
        <w:t>ЗАКАЗЧИКОМ</w:t>
      </w:r>
      <w:r>
        <w:rPr>
          <w:color w:val="000000"/>
          <w:sz w:val="20"/>
          <w:szCs w:val="20"/>
        </w:rPr>
        <w:t xml:space="preserve"> путевок на другие смены (при наличии свободных мест) по причине заболевания ребенка </w:t>
      </w: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не применяет штрафные санкции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ринимать ребенка в лагерь, если путевка заполнена не полностью или медицинская справка оформлена не в полном объеме (отсутствие печати об эпидемиологическом окружении, сведений о прививках и анализов на яйцеглист и энтеробиоз) или не предоставлены указанные документы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случае невыполнения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условий п.4.3.2. настоящего договора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может отказаться от приема ребенка, который не соответствует возрасту и/или полу, заявленным в путевке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имеет право в этом случае выставить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претензию и удержать компенсацию за понесенные расходы. Если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претензия не выставляется, то удержание не производит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0"/>
          <w:szCs w:val="20"/>
          <w:u w:val="single"/>
        </w:rPr>
        <w:t xml:space="preserve">ЗАКАЗЧИК </w:t>
      </w:r>
      <w:r>
        <w:rPr>
          <w:sz w:val="20"/>
          <w:szCs w:val="20"/>
          <w:u w:val="single"/>
        </w:rPr>
        <w:t>обязан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латить в полном объеме приобретаемые путевки, путем перечисления денежных средств на расчетный сче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в размере, определенном в п 3.3.</w:t>
      </w:r>
      <w:r>
        <w:rPr>
          <w:color w:val="000000"/>
          <w:sz w:val="20"/>
          <w:szCs w:val="20"/>
        </w:rPr>
        <w:t xml:space="preserve"> В случае отказа в получении частичной оплаты стоимости путевки за счет средств бюджета г.Санкт-Петербурга оплатить в полном объеме приобретаемые путевки, путем перечисления на расчетный счет Исполнителя денежных средств в размере, определенным в п.3.1</w:t>
      </w:r>
      <w:r>
        <w:rPr>
          <w:sz w:val="20"/>
          <w:szCs w:val="20"/>
        </w:rPr>
        <w:t xml:space="preserve">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едостави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на каждого отдыхающего </w:t>
      </w:r>
      <w:r>
        <w:rPr>
          <w:b/>
          <w:sz w:val="20"/>
          <w:szCs w:val="20"/>
        </w:rPr>
        <w:t>СЕРТИФИКАТ</w:t>
      </w:r>
      <w:r>
        <w:rPr>
          <w:sz w:val="20"/>
          <w:szCs w:val="20"/>
        </w:rPr>
        <w:t xml:space="preserve"> (Приложение №1) на каждую смену, дающий право на компенсацию при приобретении путевки для выезда в лагерь с указанием смены, фамилии, имени, возраста, домашнего адреса ребенка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авильное заполнение путевок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исутствие ребенка (детей) на медосмотр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ибытие ребенка (детей) к месту сбора для его отправки в лагерь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беспечить вывоз ребенка из лагеря в случае одностороннего расторжения настоящего договора по инициативе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в случае, предусмотренном п. 4.2.2 настоящего договора в течение одних суток с момента уведомления о расторжении договора со стороны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. Надлежащим считается уведомление, совершенное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любыми средствами связи, в том числе по телефону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отказе от приобретения путевок письменно известить об этом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не позднее, чем за 14 (четырнадцать) дней до предполагаемой даты заезда детей (ребенка)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ить </w:t>
      </w:r>
      <w:r>
        <w:rPr>
          <w:b/>
          <w:color w:val="000000"/>
          <w:sz w:val="20"/>
          <w:szCs w:val="20"/>
        </w:rPr>
        <w:t xml:space="preserve">ИСПОЛНИТЕЛЮ </w:t>
      </w:r>
      <w:r>
        <w:rPr>
          <w:color w:val="000000"/>
          <w:sz w:val="20"/>
          <w:szCs w:val="20"/>
        </w:rPr>
        <w:t xml:space="preserve">право использовать все фото, видеоматериалы, изготовленные во время отдыха детей сотрудниками лагеря «ДОЛ Ювента» в информационных и рекламных цел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ЗАКАЗЧИ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казаться от приобретения всех или части путёвок,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ru-RU"/>
        </w:rPr>
        <w:t xml:space="preserve">при условии оплаты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Ю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ru-RU"/>
        </w:rPr>
        <w:t xml:space="preserve"> понесенных им расходов, связанных с исполнением обязательств по данному договору согласно п.4.2.4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казом считается письменное уведомление об это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right="1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ещать ребенка в соответствии с установленными Правилами посещения детей (Приложение №2). Выход ребенка за территорию лагеря возможен только с разрешения администрации в исключительных случаях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бирать ребенка из лагеря на несколько дней только в исключительных случаях при письменном согласовании сроков отсутствия с 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Исполнителем, </w:t>
      </w:r>
      <w:r>
        <w:rPr>
          <w:rFonts w:cs="Times New Roman" w:ascii="Times New Roman" w:hAnsi="Times New Roman"/>
          <w:sz w:val="20"/>
          <w:szCs w:val="20"/>
          <w:lang w:val="ru-RU"/>
        </w:rPr>
        <w:t>если на период пребывания ребенка в лагере не действуют ограничительные меры Роспотребнадзора и других надзорных органо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Направлять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ИСПОЛНИТЕЛЮ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письменную претензию с указанием фактов ненадлежащего исполнения условий настоящего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Досрочно прекратить отдых ребенка, предварительно уведомив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ИСПОЛНИТЕЛ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в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1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возникновения угрозы жизни и здоровья отдых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не устранения нарушений условий настоящего договора в течение 3-х (трех) дней с момента, допущения их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ИСПОЛНИТЕЛЕМ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 если в его адрес ранее была направлена претенз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сет ответственность за достоверность данных, указанных в заполненных путевках.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несет материальную ответственность за ценные вещи (драгоценные украшения, часы и другие вещи, не являющиеся предметами первой необходимости), деньги ребенка, а также мобильные телефоны и другие электронные устройства в случае нарушения ребенком Правил пользования мобильной связью и электронными устройствами (Приложение №3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сет полную материальную ответственность за ущерб, причиненный имуществу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бенком, направленным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казчиком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лагерь (Приложение №4). Возмещение ущерба производится заказчиком путем внесения денежных средств в кассу исполнителя на основании представленного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Акта о причиненном ущербе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наличия у ребенка противопоказаний для пребывания в детском оздоровительном лагере, которые не могли быть выявлены во время медосмотра, и о которых не было официально сообщено администрации лагеря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несет ответственности за жизнь и здоровье ребен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отказа от своих обязательств в срок более 14 дней до даты заезда, указанной в путевках, ни одна из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ТОРО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вправе требовать уплаты каких-либо штрафных или компенсационных выпла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РО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сут ответственность за неисполнение или не надлежащее исполнение возложенных на них обязательств в соответствии с действующим законодательством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ЧИЕ УСЛО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зменения положений и условий договора допускаются только при оформлении дополнительных соглашений или приложений, подписанных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ТОРОНА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Досрочное расторжение настоящего договора возможно по взаимному согласию Сторон, либо по основаниям, предусмотренным настоящим договором и действующим законодательством Российской Федерации с возмещением понесенных убыт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Все споры или разногласия, возникающие между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СТОРОНАМ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по настоящему договору или в связи с ним, разрешаются путем переговоров между ними. В случае невозможности разрешения разногласий путем переговоров они подлежат рассмотрению в су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ОРС-МАЖОРНЫЕ ОБСТОЯТЕЛЬСТВА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действий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РОК ДЕЙСТВИЯ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644" w:leader="none"/>
          <w:tab w:val="left" w:pos="709" w:leader="none"/>
          <w:tab w:val="left" w:pos="851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ий Договор вступает в силу с момента подписания и действует до исполнения сторонами своих обязательств по догов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644" w:leader="none"/>
          <w:tab w:val="left" w:pos="709" w:leader="none"/>
          <w:tab w:val="left" w:pos="851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тензии по качеству выполнения услуг по настоящему договору предъявляются в письменной форме в течение 20 (двадцати) дней с даты окончания действия договора и подлежат рассмотрению в течение 10 (десяти) дней с даты получения претенз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644" w:leader="none"/>
          <w:tab w:val="left" w:pos="709" w:leader="none"/>
          <w:tab w:val="left" w:pos="851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ru-RU"/>
        </w:rPr>
        <w:t>ПЕРЕЧЕНЬ ПРИЛОЖ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 – Сертификат на право приобретения путе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№2 – Правила посещения детей в «ДОЛ Ювента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3 – Правила пользования мобильной связью и электронными устройствами детьми в «ДОЛ Ювента»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4 – Положение о возмещении ущерба от порчи имущества детьми в «ДОЛ Ювен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_Hlk156991486"/>
      <w:r>
        <w:rPr>
          <w:rFonts w:cs="Times New Roman" w:ascii="Times New Roman" w:hAnsi="Times New Roman"/>
          <w:sz w:val="20"/>
          <w:szCs w:val="20"/>
          <w:lang w:val="ru-RU"/>
        </w:rPr>
        <w:t>Приложение №5</w:t>
      </w:r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 xml:space="preserve"> – Информированное </w:t>
      </w:r>
      <w:bookmarkStart w:id="1" w:name="_Hlk156991509"/>
      <w:r>
        <w:rPr>
          <w:rFonts w:cs="Times New Roman" w:ascii="Times New Roman" w:hAnsi="Times New Roman"/>
          <w:sz w:val="20"/>
          <w:szCs w:val="20"/>
          <w:lang w:val="ru-RU"/>
        </w:rPr>
        <w:t xml:space="preserve">добровольное согласие </w:t>
      </w:r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>на медицинское вмешатель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6 – Добровольное согласие на фото и видеосъемку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Все прилож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ЮРИДИЧЕСКИЕ АДРЕСА 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right="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68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«ИСПОЛНИТЕЛЬ»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О «ДОЛ Ювента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88380, Ленинградская область,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атчинский район, пос. Вырица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мунальный пр., д.3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Н 4705056627, КПП 47050100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/сч 4070281070059000003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ерационный офис  «Санкт-Петербургский»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О «Банк ДОМ.РФ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.Санкт-Петербур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/сч 30101810345250000266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К 0445252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/факс 8 (81371) 49-3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 8 (921) 949-91-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19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4311"/>
              <w:gridCol w:w="5436"/>
            </w:tblGrid>
            <w:tr>
              <w:trPr>
                <w:trHeight w:val="68" w:hRule="atLeast"/>
              </w:trPr>
              <w:tc>
                <w:tcPr>
                  <w:tcW w:w="4419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«ЗАКАЗЧИК»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аспорт серия __________№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ыдан«_____»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_____________________________________г.                 Кем выдан: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регистрирован по адресу: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_____________________________________             ____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Тел. 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747" w:type="dxa"/>
                  <w:gridSpan w:val="2"/>
                  <w:tcBorders/>
                </w:tcPr>
                <w:tbl>
                  <w:tblPr>
                    <w:tblW w:w="9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47"/>
                  </w:tblGrid>
                  <w:tr>
                    <w:trPr>
                      <w:trHeight w:val="68" w:hRule="atLeast"/>
                    </w:trPr>
                    <w:tc>
                      <w:tcPr>
                        <w:tcW w:w="97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right="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ИСПОЛНИТЕЛЬ»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/Курчанова Л.В./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/______________/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подпись)                 (ФИО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40"/>
        <w:ind w:right="1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40"/>
        <w:ind w:right="1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С приложениями №№ 2,3,4,5,6 ознакомлен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ЗАКАЗЧИК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/______________/</w:t>
      </w:r>
    </w:p>
    <w:p>
      <w:pPr>
        <w:pStyle w:val="Style20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(ФИО)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40"/>
        <w:ind w:right="1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86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586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4:00Z</dcterms:created>
  <dc:creator>Курчанова</dc:creator>
  <dc:description/>
  <cp:keywords/>
  <dc:language>en-US</dc:language>
  <cp:lastModifiedBy>adm</cp:lastModifiedBy>
  <cp:lastPrinted>2024-01-27T15:19:00Z</cp:lastPrinted>
  <dcterms:modified xsi:type="dcterms:W3CDTF">2024-02-12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4D48EC14F47A99BE84D75A65CB16C_13</vt:lpwstr>
  </property>
  <property fmtid="{D5CDD505-2E9C-101B-9397-08002B2CF9AE}" pid="3" name="KSOProductBuildVer">
    <vt:lpwstr>1049-12.2.0.13431</vt:lpwstr>
  </property>
</Properties>
</file>